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7519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03440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spacing w:lineRule="auto" w:line="276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vete și invenții </w:t>
      </w:r>
    </w:p>
    <w:p>
      <w:pPr>
        <w:pStyle w:val="CVNormal"/>
        <w:spacing w:lineRule="auto" w:line="276"/>
        <w:ind w:left="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MULĂ DE SUPLIMENT NUTRITIV CU EFECT ANTIVIRAL ŞI IMUNOMODULATOR-IMUNOVIRIN SIROP DE CĂTINĂ, MIERE ŞI PROPOLIS, Rezumat invenție 135042 A0, publicat în BOPI nr 6/2021 OSIM România</w:t>
      </w:r>
    </w:p>
    <w:p>
      <w:pPr>
        <w:pStyle w:val="CV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upliment nutitiv IMUNOVIRIN ce contribuie la apărarea naturală a organismului, susținerea sistemului imunitar, metabolismului și sistemului circulator produs și scos pe piață in 2022 de Laboratoarele Medica din București Certificat de conformitate Nr: 581 din 20.04.2022.</w:t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spacing w:lineRule="auto" w:line="276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Mwheadline">
    <w:name w:val="mw-headlin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6:00Z</dcterms:created>
  <dc:creator>Dark Lord</dc:creator>
  <dc:description/>
  <cp:keywords/>
  <dc:language>en-US</dc:language>
  <cp:lastModifiedBy>Dark Lord</cp:lastModifiedBy>
  <cp:lastPrinted>2024-01-08T20:54:00Z</cp:lastPrinted>
  <dcterms:modified xsi:type="dcterms:W3CDTF">2024-01-10T16:06:00Z</dcterms:modified>
  <cp:revision>2</cp:revision>
  <dc:subject/>
  <dc:title/>
</cp:coreProperties>
</file>